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Ma voi non credete perché non fate parte delle mie pecore</w:t>
      </w:r>
    </w:p>
    <w:p>
      <w:pPr>
        <w:pStyle w:val="Heading3"/>
        <w:spacing w:before="0" w:after="120"/>
        <w:jc w:val="center"/>
        <w:rPr>
          <w:sz w:val="32"/>
        </w:rPr>
      </w:pPr>
      <w:r>
        <w:rPr>
          <w:sz w:val="32"/>
        </w:rPr>
        <w:t>23 APRILE (Gv 10,22-30)</w:t>
      </w:r>
    </w:p>
    <w:p>
      <w:pPr>
        <w:pStyle w:val="Normal"/>
        <w:spacing w:before="0" w:after="120"/>
        <w:jc w:val="both"/>
        <w:rPr/>
      </w:pPr>
      <w:r>
        <w:rPr>
          <w:rFonts w:cs="Arial" w:ascii="Arial" w:hAnsi="Arial"/>
          <w:sz w:val="22"/>
          <w:szCs w:val="22"/>
        </w:rPr>
        <w:t xml:space="preserve">I Giudei, persone scaltre e furbe, vogliono far uscire Cristo allo scoperto. Gli chiedono che manifesti loro la sua vera identità: </w:t>
      </w:r>
      <w:r>
        <w:rPr>
          <w:rFonts w:cs="Arial" w:ascii="Arial" w:hAnsi="Arial"/>
          <w:i/>
          <w:sz w:val="22"/>
          <w:szCs w:val="22"/>
        </w:rPr>
        <w:t>“Fino a quando ci terrai nell’incertezza? Se tu sei il Cristo, dillo a noi apertamente”</w:t>
      </w:r>
      <w:r>
        <w:rPr>
          <w:rFonts w:cs="Arial" w:ascii="Arial" w:hAnsi="Arial"/>
          <w:sz w:val="22"/>
          <w:szCs w:val="22"/>
        </w:rPr>
        <w:t xml:space="preserve">. È questa una richiesta ambigua, a motivo del loro cuore che è ambiguo. Essi non chiedono per sapere, bensì per condannare, accusare, lapidare, mettere a morte. Se Gesù avesse risposto loro apertamente, direttamente, si sarebbe condannato a sicura morte per lapidazione. </w:t>
      </w:r>
    </w:p>
    <w:p>
      <w:pPr>
        <w:pStyle w:val="Normal"/>
        <w:spacing w:before="0" w:after="120"/>
        <w:jc w:val="both"/>
        <w:rPr>
          <w:rFonts w:ascii="Arial" w:hAnsi="Arial" w:cs="Arial"/>
          <w:sz w:val="22"/>
          <w:szCs w:val="22"/>
        </w:rPr>
      </w:pPr>
      <w:r>
        <w:rPr>
          <w:rFonts w:cs="Arial" w:ascii="Arial" w:hAnsi="Arial"/>
          <w:sz w:val="22"/>
          <w:szCs w:val="22"/>
        </w:rPr>
        <w:t xml:space="preserve">Gesù risponde loro per via indiretta. Se voi volete sapere chi io sono, osservate le mie opere. Vedetele con occhi che cercano la verità e con mente che sa discernere ciò che viene da Dio e ciò che viene dall’uomo. Sono le mie opere – dice Gesù – che mi rendono testimonianza. Queste attestano che io sono da Dio, o che Dio agisce in me e per me. Sono le mie opere che attestano Dio nella mia vita. </w:t>
      </w:r>
    </w:p>
    <w:p>
      <w:pPr>
        <w:pStyle w:val="Normal"/>
        <w:spacing w:before="0" w:after="120"/>
        <w:jc w:val="both"/>
        <w:rPr>
          <w:rFonts w:ascii="Arial" w:hAnsi="Arial" w:cs="Arial"/>
          <w:sz w:val="22"/>
          <w:szCs w:val="22"/>
        </w:rPr>
      </w:pPr>
      <w:r>
        <w:rPr>
          <w:rFonts w:cs="Arial" w:ascii="Arial" w:hAnsi="Arial"/>
          <w:sz w:val="22"/>
          <w:szCs w:val="22"/>
        </w:rPr>
        <w:t xml:space="preserve">Gesù rinvia al Padre. In fondo i Giudei non devono credere in Cristo Gesù. Sono invitati a credere in Dio, nel Padre. Mai vi potrà essere vera fede in Gesù se non è vera fede nel Padre. I Giudei credano che il Padre è in Gesù e da questa fede potranno aprirsi alla fede in Gesù. Non giungeranno certo alla professione di fede nella divinità di Gesù, ma almeno crederanno che Lui è dal Padre o che il Padre lo ha inviato. È questo l’inizio della fede. Senza questa inizio, nessuna cammino, progresso, perfezione potrà mai esistere. Manca il primo fondamento, la base per l’edificazione della vera fed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I Giudei non credono in questa verità di Dio e di Gesù, perché non sono sue pecore. Non sono perché essi non si sono lasciati donare da Dio a Lui. Dio avrebbe voluto dare tutti i Giudei a Cristo, ma questi si sono rifiutati di ascoltare la voce del Padre che parlava loro attraverso la voce umana di Cristo Signore. Se loro invece fossero pecore di Gesù, tutto cambierebbe. Saprebbero ascoltare ogni parola di Gesù e guardare le sue opere con occhi diversi, occhi di verità, giustizia, santità, occhi capaci di attraversare il visibile e giungere fino al Dio invisibile che sempre agisce per mezzo di Gesù Signore. Occhi che vedono con un cuore che crede e ama il suo Pastore. Il vero problema dei Giudei non è Cristo Gesù. È invece il Padre, Dio. Loro non hanno una fede vera nel Dio di Abramo, Isacco, Giacobbe. Se avessero una fede vera, saprebbero che il loro Dio è il Dio che oggi cammina con l’uomo e non ieri. Ieri è passato. Oggi bisogna camminare con Lui. Oggi ascoltare la sua voce. Oggi scegliere nuovamente Lui secondo la novità di verità e di carità che viene a portarci. È quanto insegna la Lettera agli Ebrei, che invita ad ascoltare oggi la voce del Signore.</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Eb 3,5-13).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8:00Z</dcterms:created>
  <dc:creator>GIANC</dc:creator>
  <dc:description/>
  <cp:keywords/>
  <dc:language>en-US</dc:language>
  <cp:lastModifiedBy>GIANC</cp:lastModifiedBy>
  <dcterms:modified xsi:type="dcterms:W3CDTF">2013-02-20T13:18:00Z</dcterms:modified>
  <cp:revision>2</cp:revision>
  <dc:subject/>
  <dc:title>Diedero una buona somma di denaro ai soldati</dc:title>
</cp:coreProperties>
</file>